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365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енного учреждения Ханты-Мансийского автономного округа - Югры "Агентство социального благополучия населения" к Журомскому Валерию Владимировичу о взыскании излишне выплаченных сумм социальных пособи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азенного учреждения Ханты-Мансийского автономного округа - Югры "Агентство социального благополучия населения" к Журомскому Валерию Владимировичу о взыскании излишне выплаченных сумм социальных пособий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уромского Валерия Владимировича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казенного учреждения Ханты-Мансийского автономного округа-Югры "Агентство социального благополучия населения" (ИНН 8601047760, ОГРН 1128601003706) излишне выплаченные суммы социальных пособий в размере 969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Журомского Валерия Владимировича (</w:t>
      </w:r>
      <w:r>
        <w:rPr>
          <w:rStyle w:val="CatPassportDatagrp1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65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